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kern w:val="2"/>
          <w:sz w:val="24"/>
          <w:lang w:eastAsia="ru-RU"/>
        </w:rPr>
        <w:t xml:space="preserve">Утверждено приказо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  <w:t>ГБУЗ «Кабардино-Балкарский центр медицины катастроф и скорой медицинской помощи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kern w:val="2"/>
          <w:sz w:val="24"/>
          <w:lang w:eastAsia="ru-RU"/>
        </w:rPr>
        <w:t xml:space="preserve">от  «___» __________ 2022г.  №_____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kern w:val="2"/>
          <w:sz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kern w:val="2"/>
          <w:sz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kern w:val="2"/>
          <w:sz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lang w:eastAsia="ru-RU"/>
        </w:rPr>
        <w:t>об оказании ГБУЗ « Кабардино-Балкарский центр медицины катастроф и скорой медицинской помощи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lang w:eastAsia="ru-RU"/>
        </w:rPr>
        <w:t xml:space="preserve">бесплатной юридической помощи гражданам, имеющим право на получение бесплатной юридической помощи на территории Кабардино-Балкарской Республики в рамках государственной бесплатной юридической помощ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lang w:eastAsia="ru-RU"/>
        </w:rPr>
        <w:t>1. 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16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  <w:t>1. Положение об оказании ГБУЗ «Кабардино-Балкарский центр медицины катастроф  и скорой медицинской помощи»  бесплатной юридической помощи гражданам, имеющим право на получение бесплатной юридической помощи на территории Кабардино-Балкарской Республики в рамках государственной бесплатной юридической помощи (далее - Положение) разработано в соответствии с Федеральным законом от 21.11.2011 N 324-ФЗ "О бесплатной юридической помощи в Российской Федерации", Законом Кабардино-Балкарской Республики от 31.12.2014 N 76-РЗ "О бесплатной юридической помощи в Кабардино-Балкарской Республике", Постановлением Правительства КБР от 04.06.2015 N 111-ПП "О Правилах оказания гражданам бесплатной юридической помощи на территории Кабардино-Балкарской Республики и внесении изменений в Положение о Министерстве труда, занятости и социальной защиты Кабардино-Балкарской Республики", Приказом Минздрава КБР от 11.09.2015г. № 191-П «Об организации работы по оказанию гражданам бесплатной юридической помощ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  <w:t>2.Положение является локальным нормативным актом ГБУЗ «Кабардино-Балкарский центра медицины катастроф и скорой медицинской помощи» (далее – Учреждение, КБЦМК), регламентирующим порядок оказания бесплатной юридической помощи гражданам Кабардино-Балкарской Республики специалистом учреждения, имеющим высшее юридической 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  <w:t>3.Настоящее Положение разработано с целью реализации установленного Конституцией Российской Федерации права граждан на получение квалифицированной юридической помощи, оказываемой бесплатно в случаях, предусмотренных действующим законодательством Российской Федерации, формирования и развития государственной системы бесплатной юридической помощи, создания условий для осуществления прав и свобод граждан, защиты законных интересов граждан и повышения их правов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lang w:eastAsia="ru-RU"/>
        </w:rPr>
        <w:t>2.Порядок и случаи оказания бесплатной юридической помощ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  <w:t>1.Бесплатная юридическая помощь оказывается учреждением в заявительном поряд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lang w:eastAsia="ru-RU"/>
        </w:rPr>
        <w:t>1) в виде правового консультирования в устной и письменной форме по вопросам, относящимся к  компетенции учреждения, в порядке, установленном законодательством Российской Федерации для рассмотрения обращений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  <w:t>2) гражданам, нуждающимся в социальной поддержке и социальной защите, в виде составления заявлений, жалоб, ходатайств и других документов правового характера, и представляют интересы гражданина в судах, государственных и муниципальных органах, организациях в случаях и в порядке, установленных федеральными законами и иными нормативными правовыми актами Российской Федерации, законами Кабардино-Балкар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  <w:t>2.Бесплатная юридическая помощь оказывается в случаях обращений заявителей по вопросам, относящимся к компетенции учреждения в соответствии с уставной деятельностью «КБЦМК и СМП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lang w:eastAsia="ru-RU"/>
        </w:rPr>
        <w:t>3. Право на бесплатную юридическую помощь в рамках государственной системы бесплатной юридической помощи на территории Кабардино-Балкарской Республики имеют следующие категории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lang w:eastAsia="ru-RU"/>
        </w:rPr>
        <w:t>1) граждане, среднедушевой доход семей которых ниже величины прожиточного минимума, установленного в Кабардино-Балкарской Республике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lang w:eastAsia="ru-RU"/>
        </w:rPr>
        <w:t>2) инвалиды I и II груп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lang w:eastAsia="ru-RU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lang w:eastAsia="ru-RU"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lang w:eastAsia="ru-RU"/>
        </w:rPr>
        <w:t>5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lang w:eastAsia="ru-RU"/>
        </w:rPr>
        <w:t>6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lang w:eastAsia="ru-RU"/>
        </w:rPr>
        <w:t>7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lang w:eastAsia="ru-RU"/>
        </w:rPr>
        <w:t>8) граждане, имеющие право на бесплатную юридическую помощь в соответствии с Законом Российской Федерации от 2 июля 1992 г. N 3185-1 "О психиатрической помощи и гарантиях прав граждан при ее оказании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lang w:eastAsia="ru-RU"/>
        </w:rPr>
        <w:t>9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lang w:eastAsia="ru-RU"/>
        </w:rPr>
        <w:t>10) граждане, пострадавшие в результате чрезвычайной ситу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  <w:t>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  <w:t>дети погибшего (умершего) в результате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  <w:t>родители погибшего (умершего) в результате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  <w:t>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lang w:eastAsia="ru-RU"/>
        </w:rPr>
        <w:t>здоровью, которых причинен вред в результате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  <w:t>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lang w:eastAsia="ru-RU"/>
        </w:rPr>
        <w:t>11) граждане, оказавшиеся в трудной жизненной ситуации, которым в экстренных случаях оказывается бесплатная юридическая помощь в соответствии с разделом 4 настоящих Прави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lang w:eastAsia="ru-RU"/>
        </w:rPr>
        <w:t>12) репрессированные и впоследствии реабилитированные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lang w:eastAsia="ru-RU"/>
        </w:rPr>
        <w:t>13) полные кавалеры орденов Славы и (или) Трудовой Слав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lang w:eastAsia="ru-RU"/>
        </w:rPr>
        <w:t>14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lang w:eastAsia="ru-RU"/>
        </w:rPr>
        <w:t>15) члены семей (вдова, вдовец), родители, дети в возрасте до 18 лет, а также дети в возрасте до 23 лет включительно, обучающиеся по очной форме обучения в образовательных организациях всех типов и видов независимо от их организационно-правовой формы, сотрудники правоохранительных органов, погибшие (умершие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  <w:t>16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Кабардино-Балкар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  <w:t>4.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4"/>
          <w:lang w:eastAsia="ru-RU"/>
        </w:rPr>
        <w:t>Для получения бесплатной юридической помощи гражданин, относящийся к одной из указанных категорий, или его законный представитель (представитель) представляют в учреждение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  <w:t>1) заявление об оказании бесплатной юридической помощи по установленной форме (Приложение №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  <w:t>2) паспорт гражданина Российской Федерации либо иной документ, удостоверяющий личность гражданин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  <w:t>3) документ на бумажном носителе, подтверждающий отнесение гражданина к одной из категорий граждан, имеющих в соответствии с действующим законодательством право на получение бесплатной юридической помощ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  <w:t>а) граждане, среднедушевой доход семей которых ниже величины прожиточного минимума, установленного в Кабардино-Балкарской Республике, либо одиноко проживающие граждане, доход которых ниже величины указанного прожиточного минимума, - справку о величине среднедушевого дохода семьи гражданина (дохода одиноко проживающего гражданина), выдаваемую подведомственными органу исполнительной власти Кабардино-Балкарской Республики, уполномоченному в сфере труда, занятости и социальной защиты, учреждениями - территориальными центрами труда, занятости и социальной защиты, в течение месяца со дня выдачи указанной спра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  <w:t>б) инвалиды I и II групп, ветераны Великой Отечественной войны,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, Герои Российской Федерации, Герои Советского Союза, Герои Социалистического Труда, полные кавалеры орденов Славы и (или) Трудовой Славы, репрессированные и впоследствии реабилитированные - документы, подтверждающие статус льготополуч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  <w:t>в) дети-инвалиды - справку, подтверждающую факт установления инвалидности, выданную в соответствии с приказом Министерства здравоохранения и социального развития Российской Федерации от 24 ноября 2010 г. N 1031н "О формах справки, подтверждающей факт установления инвалидности, и выписки из акта освидетельствования гражданина, признанного инвалидом, выдаваемых федеральными государственными учреждениями медико-социальной экспертизы, и порядке их составления", их законные представители и представители - дополнительно паспорт, документы, удостоверяющие их статус и полномочия (свидетельство о рождении, решение (выписка из решения) суда об усыновлении, об опеке (о попечительстве), копию договора о передаче ребенка на воспитание в приемную семью, на патронатное воспитание в случае, если ребенок передан на воспитание в приемную семью или на патронатное воспитание, доверенно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  <w:t>г) дети-сироты - свидетельство о смерти обоих или единственного родителя, их законные представители и представители - дополнительно паспорт, документы, удостоверяющие их статус и полномочия (копию решения уполномоченного органа об установлении над ребенком опеки (попечительства), в случае если в отношении ребенка установлена опека (попечительство), либо копию договора о передаче ребенка на воспитание в приемную семью, на патронатное воспитание в случае если ребенок передан на воспитание в приемную семью или на патронатное воспитание, доверенно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  <w:t>д) дети, оставшиеся без попечения родителей, - один из следующих документов: решение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, документ об обнаружении найденного (подкинутого) ребенка, выданный органом внутренних дел или органом опеки и попечительства, заявление родителей (единственного родителя) о согласии на усыновление (удочерение) ребенка, оформленное в установленном порядке, справка об отбывании родителями наказания в учреждениях, исполняющих наказание в виде лишения свободы, либо о нахождении родителей в местах содержания под стражей, подозреваемых и обвиняемых в совершении преступлений, копия решения суда о назначении родителям наказания в виде лишения свободы, выписка из решения суда об отмене усыновления (удочерения), их законные представители и представители - дополнительно паспорт, документы, удостоверяющие их статус и полномочия (копия решения уполномоченного органа об установлении над ребенком опеки (попечительства), в случае если в отношении ребенка установлена опека (попечительство), либо копия договора о передаче ребенка на воспитание в приемную семью, на патронатное воспитание в случае если ребенок передан на воспитание в приемную семью или на патронатное воспит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  <w:t>е) несовершеннолетние, содержащиеся в учреждениях системы профилактики безнадзорности и правонарушений несовершеннолетних (за исключением вопросов, связанных с оказанием юридической помощи в уголовном судопроизводстве), - приказ руководителя учреждения системы профилактики безнадзорности и правонарушений несовершеннолетних о зачислении несовершеннолетнего в учреждение, а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, - приказ руководителя учреждения системы профилактики безнадзорности и правонарушений несовершеннолетних о зачислении несовершеннолетнего в учреждение, паспорт, документы, удостоверяющие статус и полномочия (свидетельство о рождении, решение (выписку из решения) суда об усыновлении, о попечительстве, копию договора о передаче ребенка на воспитание в приемную семью, на патронатное воспитание, доверенно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  <w:t>ж) несовершеннолетние, отбывающие наказание в местах лишения свободы (за исключением вопросов, связанных с оказанием юридической помощи в уголовном судопроизводстве), - приговор суда, а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, - приговор суда, паспорт, документы, удостоверяющие статус и полномочия (свидетельство о рождении, решение (выписку из решения) суда об усыновлении, о попечительстве, копию договора о передаче ребенка на воспитание в приемную семью, на патронатное воспитание, доверенно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  <w:t>з) граждане, имеющие право на бесплатную юридическую помощь в соответствии с Законом Российской Федерации от 2 июля 1992 г. N 3185-1 "О психиатрической помощи и гарантиях прав граждан при ее оказании", справку, выданную лечебным учреждением, подтверждающую, что заявитель является получателем психиатриче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  <w:t>и) граждане, признанные судом недееспособными, - решение суда о признании гражданина недееспособным, а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, - дополнительно акт органа местного самоуправления о назначении их опеку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  <w:t>к) граждане, оказавшиеся в трудной жизненной ситуации, которым в экстренных случаях такая помощь оказывается, - решение Уполномоченного органа об оказании бесплатной юридической помощи в экстренных случаях гражданам, оказавшимся в труд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  <w:t>5. При обращении в учреждение представителя гражданина, имеющего право на получение бесплатной юридической помощи, действующего от его имени, в его интересах и по его поручению, такой представитель предъявляет паспорт или иной документ, удостоверяющий его личность, и надлежаще оформленную довер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  <w:t>Полномочия законных представителей гражданина, имеющего право на получение бесплатной юридической помощи, подтверждается документами, удостоверяющими их стату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  <w:t>6. Гражданин или его законный представитель (представитель) помимо документов, указанных в пункте 4 настоящего Положения, вправе представить по собственной инициативе иные документы, необходимые для оказания бесплатной юридиче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  <w:t>7. Письменное заявление об оказании бесплатной юридической помощи подлежит обязательной регистрации в журнале регистрации заявлений об оказании бесплатной юридической помощи (Приложение № 2). Срок хранения такого журнала составляет 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  <w:t>8. В случае, если текст письменного обращения не поддается прочтению, ответ на обращение не дается и оно не подлежит направлению на рассмотрение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  <w:t>9. Содержание устного обращения заносится в карточку личного приема гражданина (Приложение № 3). Срок хранения карточки личного приема составляет 3 год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  <w:t>10. Обращение за бесплатной юридической помощью, поступившее в форме электронного документа, подлежит рассмотрению в порядке, установленном для рассмотрения письменных обращений. При этом в обращении гражданина в обязательном порядке необходимо указ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  <w:t>свою фамилию, имя, отчество (последнее - 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  <w:t>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  <w:t>Гражданин также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  <w:t>11. Бесплатная юридическая помощь при обращении посредством телефонной связи не оказы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  <w:t>Оказание бесплатной юридической помощи в месте проживания гражданина (на дому) не производ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  <w:t xml:space="preserve">12. Прием граждан по оказанию бесплатной юридической помощи осуществляется юрисконсультом учреждения каждый четверг с 13 час. 00 мин до 17час. 00 мин. в ГБУЗ «Кабардино-Балкарский центр медицины катастроф и скорой медицинской помощи» по адресу: г. Нальчик,                       ул. Лермонтова, д.28 а, 3 этаж. Тел. 8 (8662) 42-75-21, </w:t>
      </w:r>
      <w:r>
        <w:rPr>
          <w:rFonts w:cs="Times New Roman" w:ascii="Times New Roman" w:hAnsi="Times New Roman"/>
          <w:kern w:val="2"/>
          <w:sz w:val="24"/>
          <w:lang w:val="en-US" w:eastAsia="ru-RU"/>
        </w:rPr>
        <w:t>e</w:t>
      </w:r>
      <w:r>
        <w:rPr>
          <w:rFonts w:cs="Times New Roman" w:ascii="Times New Roman" w:hAnsi="Times New Roman"/>
          <w:kern w:val="2"/>
          <w:sz w:val="24"/>
          <w:lang w:eastAsia="ru-RU"/>
        </w:rPr>
        <w:t>-</w:t>
      </w:r>
      <w:r>
        <w:rPr>
          <w:rFonts w:cs="Times New Roman" w:ascii="Times New Roman" w:hAnsi="Times New Roman"/>
          <w:kern w:val="2"/>
          <w:sz w:val="24"/>
          <w:lang w:val="en-US" w:eastAsia="ru-RU"/>
        </w:rPr>
        <w:t>mail</w:t>
      </w:r>
      <w:r>
        <w:rPr>
          <w:rFonts w:cs="Times New Roman" w:ascii="Times New Roman" w:hAnsi="Times New Roman"/>
          <w:kern w:val="2"/>
          <w:sz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4"/>
            <w:lang w:val="en-US" w:eastAsia="ru-RU"/>
          </w:rPr>
          <w:t>kbcmk</w:t>
        </w:r>
        <w:r>
          <w:rPr>
            <w:rStyle w:val="InternetLink"/>
            <w:rFonts w:cs="Times New Roman" w:ascii="Times New Roman" w:hAnsi="Times New Roman"/>
            <w:kern w:val="2"/>
            <w:sz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kern w:val="2"/>
            <w:sz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kern w:val="2"/>
            <w:sz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kern w:val="2"/>
          <w:sz w:val="24"/>
          <w:lang w:eastAsia="ru-RU"/>
        </w:rPr>
        <w:t xml:space="preserve"> , официальный сайт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4"/>
            <w:lang w:eastAsia="ru-RU"/>
          </w:rPr>
          <w:t>http://</w:t>
        </w:r>
        <w:r>
          <w:rPr>
            <w:rStyle w:val="InternetLink"/>
            <w:rFonts w:cs="Times New Roman" w:ascii="Times New Roman" w:hAnsi="Times New Roman"/>
            <w:kern w:val="2"/>
            <w:sz w:val="24"/>
            <w:lang w:val="en-US" w:eastAsia="ru-RU"/>
          </w:rPr>
          <w:t>kbcmksmp</w:t>
        </w:r>
        <w:r>
          <w:rPr>
            <w:rStyle w:val="InternetLink"/>
            <w:rFonts w:cs="Times New Roman" w:ascii="Times New Roman" w:hAnsi="Times New Roman"/>
            <w:kern w:val="2"/>
            <w:sz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4"/>
            <w:lang w:val="en-US" w:eastAsia="ru-RU"/>
          </w:rPr>
          <w:t>mcdir</w:t>
        </w:r>
        <w:r>
          <w:rPr>
            <w:rStyle w:val="InternetLink"/>
            <w:rFonts w:cs="Times New Roman" w:ascii="Times New Roman" w:hAnsi="Times New Roman"/>
            <w:kern w:val="2"/>
            <w:sz w:val="24"/>
            <w:lang w:eastAsia="ru-RU"/>
          </w:rPr>
          <w:t>.ru/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lang w:eastAsia="ru-RU"/>
        </w:rPr>
        <w:t>Прием осуществляется в порядке общей очереди. Время приема гражданина не должно превышать 30 минут в течение одного приемного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  <w:t>13. Подлинники документов возвращаются гражданину непосредственно после ознакомления с ними, за исключением справок, оформленных в целях получения бесплатной юридиче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  <w:t>14. Бесплатная юридическая помощь в виде правового консультирования в письменной форме должна быть оказана в срок не позднее 30 дней с даты обращения гражданина и предоставления всех необходимых сведений 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  <w:t>В случае направления запроса о предоставлении необходимых документов для рассмотрения обращения, руководитель учреждения может продлить срок рассмотрения обращения не более чем на 30 дней, уведомив о продлении срока его рассмотрения гражданина, обратившегося за оказанием бесплатной юридиче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lang w:eastAsia="ru-RU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kern w:val="2"/>
          <w:sz w:val="24"/>
          <w:lang w:eastAsia="ru-RU"/>
        </w:rPr>
        <w:t>Содержание, пределы осуществления, способы реализации и защиты, гарантированных законодательством Российской Федерации прав, свобод и законных интересов граждан, прав и законных интересов юридических лиц, содержание обязанностей граждан и юридических лиц и пределы исполнения таких обязанност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  <w:t>1.Содержание права на обращения выражается в праве на безвозмездной основе, свободно и добровольно обращаться как лично, так и посредством представителя, а также направлять в письменной форме обращения в учреждение.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4"/>
          <w:lang w:eastAsia="ru-RU"/>
        </w:rPr>
        <w:t>Граждане по своему усмотрению осуществляют принадлежащие им гражданские права. Отказ граждан от осуществления принадлежащих им прав не влечет прекращения этих прав, за исключением случаев, предусмотренных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  <w:t xml:space="preserve">2. </w:t>
      </w:r>
      <w:r>
        <w:rPr>
          <w:rFonts w:cs="Times New Roman" w:ascii="Times New Roman" w:hAnsi="Times New Roman"/>
          <w:kern w:val="2"/>
          <w:sz w:val="24"/>
        </w:rPr>
        <w:t>Основные права и свободы гражданина определяются статьями 17-63 Конституции РФ, в сфере охраны здоровья граждан в главе 4 Федерального закона от 21.11.2011 № 323-ФЗ «Об основах охраны здоровья граждан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Права лиц, застрахованных по обязательному медицинскому страхованию, определены в статье 16 Федерального закона от 29.11.2010 № 326-ФЗ «Об обязательном медицинском страховании в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3. Способ реализации: посредством направления письменного обращения или его доставления лично гражданином; посредством проведения личного прием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4. Пределы осуществления:</w:t>
      </w:r>
      <w:bookmarkStart w:id="0" w:name="Par0"/>
      <w:bookmarkEnd w:id="0"/>
      <w:r>
        <w:rPr>
          <w:rFonts w:cs="Times New Roman" w:ascii="Times New Roman" w:hAnsi="Times New Roman"/>
          <w:kern w:val="2"/>
          <w:sz w:val="24"/>
        </w:rPr>
        <w:t xml:space="preserve"> не допускаются осуществление гражданских прав исключительно с намерением причинить вред другому лицу, действия в обход закона с противоправной целью, а также иное заведомо недобросовестное осуществление гражданских прав (злоупотребление правом). Осуществление гражданами права на обращение не должно нарушать права и свободы друг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5. Защита права на обращение реализуется следующими гарант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- регламентация процедуры по работе с обращениями граждан и неукоснительность их соблюдения учрежд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</w:rPr>
        <w:t>- запрет преследования гражданина в связи с его обращением в учреждение с критикой деятельности учреждения либо в целях восстановления или защиты своих прав, свобод и законных интересов либо прав, свобод и законных интересов друг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- запрет разглашения сведений, содержащихся в обращении, а также сведений, касающихся частной жизни гражданина, без его согла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- возможность обращения с жалобой на принятое по обращению решение или на действие (бездействие) в связи с рассмотрением обращения в административном порядке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Защиту нарушенных или оспоренных гражданских прав осуществляет в соответствии с подведомственностью дел, установленной процессуальным законодательством, суд, арбитражный суд или третейский суд (далее - суд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гражданских прав в административном порядке осуществляется лишь в случаях, предусмотренных законом. Решение, принятое в административном порядке, может быть оспорено в су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Содержание обязанност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, связанных с реализацией права на письменное обращение и пределы исполнения таких обязанностей выражается в соблюдении требований к таким обращ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обращении указывается либо наименование учреждения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обращении указывается фамилия, имя, отчество заявителя (последнее при наличии),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ся суть предложения, заявления или жалобы и ставится личная подпись гражданина и д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и своих доводов гражданин прилагает к письменному обращению соответствующие документы и материалы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граждан исполняются в пределах компетенции учреждения, связанной с уставн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lang w:eastAsia="ru-RU"/>
        </w:rPr>
        <w:t>4. Компетенция и порядок деятельности ГБУЗ «Кабардино-Балкарский центр медицины катастроф и скорой медицинской помощ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ГБУЗ «КБЦМК и СМП» является некоммерческой организацией, созданной для социальных целей. Учреждение – медицинская организация особого типа, выполняющая функции органа повседневного управления (штаба) службы медицины катастроф на территории Кабардино-Балкарской Республ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Учреждение осуществляет следующие виды деятельности, установленные Уставом КБЦМК и СМП: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- ликвидация санитарных последствий чрезвычайных ситуаций различного характера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- оказание скорой медицинской помощи населению г.о. Нальчик, охрана здоровь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1) медицинск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   </w:t>
      </w:r>
      <w:r>
        <w:rPr>
          <w:rFonts w:cs="Times New Roman" w:ascii="Times New Roman" w:hAnsi="Times New Roman"/>
          <w:kern w:val="2"/>
          <w:sz w:val="24"/>
        </w:rPr>
        <w:t xml:space="preserve">а) при оказании первичной, в том числе до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нестезиологии и реаниматологии, медицинской статистике, неотложной медицинской помощи, сестринскому делу; при оказании первичной врачебной медико-санитарной помощи в амбулаторных условиях по: неотложной медицинской помощи; при оказании первичной специализированной медико-санитарной помощи в амбулаторных условиях по: неотложной медицинской помощи. При оказании скорой, в том числе скорой специализированной, медицинской помощи организуются и выполняются следующие работы (услуги): при оказании скорой медицинской помощи вне медицинской организации по: скорой медицинской помощи; при оказании скорой специализированной медицинской помощи вне медицинской организации, в том числе выездными экстренными консультативными бригадами скорой медицинской помощи, по анестезиологии и реаниматологии, педиатрии; при оказании скорой медицинской помощи в амбулаторных условиях по: организации здравоохранения и общественному здоровью, медицинской статистике, скорой медицинской помощи; при оказании скорой специализированной медицинской помощи в амбулаторных условиях по: анестезиологии и реаниматологии, педиатр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); при проведении медицинских экспертиз по: экспертизе качества медицинской помощ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ри оказании первичной, в том числе доврачебной, врачебной и специализированной, медико-санитарной помощи организуется и выполняются следующие работы (услуги): при оказании первичной доврачебной медико-санитарной помощи в амбулаторных условиях по: анестезиологии и реаниматологии. При оказании скорой, в том числе скорой специализированной, медицинской помощи организуются и выполняются следующие работы (услуги): при оказании скорой медицинской помощи вне медицинской организации по: медицинской статистике; при оказании скорой специализированной медицинской помощи вне медицинской организации, в том числе выездными экстренными консультативными бригадами скорой медицинской помощи, по: акушерству и гинекологии (за исключением использования вспомогательных репродуктивных технологий и искусственного прерывания беременности), анестезиологии и реаниматологии, инфекционным болезням, неврологии, нейрохирургии, организации здравоохранения и общественному здоровью, сердечно - сосудистой хирургии, торакальной хирургии, травматологии и ортопедии, хирургии, хирургии (абдоминальной), хирургии (комбустиологии). При проведении медицинских осмотров, медицинских освидетельствований и медицинских экспертиз организуется, и выполняются следующие работы (услуги): при проведении медицинских осмотров по: медицинским осмотрам (предрейсовым, послерейсовым); 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) фармацевтическа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3) деятельность, связанная с оборотом наркотических средств, психотропных веществ и их прекурс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</w:rPr>
        <w:t>4) осуществление образова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Учреждение вправе осуществлять следующие платные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1) медицинские услуги на иных условиях, чем предусмотрено программой государственных гарантий бесплатного оказания гражданам медицинской помощи, территориальными программами государственных гарантий бесплатного оказания гражданам медицинской помощи и (или) целевыми программ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lang w:eastAsia="ru-RU"/>
        </w:rPr>
        <w:t>5. О</w:t>
      </w:r>
      <w:r>
        <w:rPr>
          <w:rFonts w:cs="Times New Roman" w:ascii="Times New Roman" w:hAnsi="Times New Roman"/>
          <w:b/>
          <w:bCs/>
          <w:sz w:val="24"/>
          <w:szCs w:val="24"/>
        </w:rPr>
        <w:t>снования, условия и порядок обжалования решений и действий государственных органов, органов управления государственных внебюджетных фондов, органов местного самоуправления, подведомственных им учреждений и их должностных лиц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Highlight"/>
          <w:rFonts w:cs="Times New Roman" w:ascii="Times New Roman" w:hAnsi="Times New Roman"/>
          <w:kern w:val="2"/>
          <w:sz w:val="24"/>
          <w:szCs w:val="24"/>
        </w:rPr>
        <w:t>Гражданин</w:t>
      </w:r>
      <w:r>
        <w:rPr>
          <w:rFonts w:cs="Times New Roman" w:ascii="Times New Roman" w:hAnsi="Times New Roman"/>
          <w:kern w:val="2"/>
          <w:sz w:val="24"/>
        </w:rPr>
        <w:t xml:space="preserve">, организация вправе оспорить в суде решение, </w:t>
      </w:r>
      <w:bookmarkStart w:id="1" w:name="YANDEX_92"/>
      <w:bookmarkEnd w:id="1"/>
      <w:r>
        <w:rPr>
          <w:rStyle w:val="Highlight"/>
          <w:rFonts w:cs="Times New Roman" w:ascii="Times New Roman" w:hAnsi="Times New Roman"/>
          <w:kern w:val="2"/>
          <w:sz w:val="24"/>
          <w:szCs w:val="24"/>
        </w:rPr>
        <w:t> действие </w:t>
      </w:r>
      <w:r>
        <w:rPr>
          <w:rFonts w:cs="Times New Roman" w:ascii="Times New Roman" w:hAnsi="Times New Roman"/>
          <w:kern w:val="2"/>
          <w:sz w:val="24"/>
        </w:rPr>
        <w:t xml:space="preserve"> (бездействие) должностного лица, если считают, что нарушены их права </w:t>
      </w:r>
      <w:bookmarkStart w:id="2" w:name="YANDEX_93"/>
      <w:bookmarkEnd w:id="2"/>
      <w:r>
        <w:rPr>
          <w:rStyle w:val="Highlight"/>
          <w:rFonts w:cs="Times New Roman" w:ascii="Times New Roman" w:hAnsi="Times New Roman"/>
          <w:kern w:val="2"/>
          <w:sz w:val="24"/>
          <w:szCs w:val="24"/>
        </w:rPr>
        <w:t> и </w:t>
      </w:r>
      <w:r>
        <w:rPr>
          <w:rFonts w:cs="Times New Roman" w:ascii="Times New Roman" w:hAnsi="Times New Roman"/>
          <w:kern w:val="2"/>
          <w:sz w:val="24"/>
        </w:rPr>
        <w:t xml:space="preserve"> свободы. </w:t>
      </w:r>
      <w:bookmarkStart w:id="3" w:name="YANDEX_94"/>
      <w:bookmarkEnd w:id="3"/>
      <w:r>
        <w:rPr>
          <w:rStyle w:val="Highlight"/>
          <w:rFonts w:cs="Times New Roman" w:ascii="Times New Roman" w:hAnsi="Times New Roman"/>
          <w:kern w:val="2"/>
          <w:sz w:val="24"/>
          <w:szCs w:val="24"/>
        </w:rPr>
        <w:t> Гражданин </w:t>
      </w:r>
      <w:r>
        <w:rPr>
          <w:rFonts w:cs="Times New Roman" w:ascii="Times New Roman" w:hAnsi="Times New Roman"/>
          <w:kern w:val="2"/>
          <w:sz w:val="24"/>
        </w:rPr>
        <w:t xml:space="preserve"> вправе обратиться непосредственно в суд</w:t>
      </w:r>
      <w:bookmarkStart w:id="4" w:name="YANDEX_95"/>
      <w:bookmarkEnd w:id="4"/>
      <w:r>
        <w:rPr>
          <w:rFonts w:cs="Times New Roman" w:ascii="Times New Roman" w:hAnsi="Times New Roman"/>
          <w:kern w:val="2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YANDEX_96"/>
      <w:bookmarkEnd w:id="5"/>
      <w:r>
        <w:rPr>
          <w:rStyle w:val="Highlight"/>
          <w:rFonts w:cs="Times New Roman" w:ascii="Times New Roman" w:hAnsi="Times New Roman"/>
          <w:kern w:val="2"/>
          <w:sz w:val="24"/>
          <w:szCs w:val="24"/>
        </w:rPr>
        <w:t>Гражданин </w:t>
      </w:r>
      <w:r>
        <w:rPr>
          <w:rFonts w:cs="Times New Roman" w:ascii="Times New Roman" w:hAnsi="Times New Roman"/>
          <w:kern w:val="2"/>
          <w:sz w:val="24"/>
        </w:rPr>
        <w:t xml:space="preserve"> вправе обратиться в суд с заявлением в течение трех месяцев со дня, когда ему стало известно о нарушении его прав </w:t>
      </w:r>
      <w:bookmarkStart w:id="6" w:name="YANDEX_97"/>
      <w:bookmarkEnd w:id="6"/>
      <w:r>
        <w:rPr>
          <w:rStyle w:val="Highlight"/>
          <w:rFonts w:cs="Times New Roman" w:ascii="Times New Roman" w:hAnsi="Times New Roman"/>
          <w:kern w:val="2"/>
          <w:sz w:val="24"/>
          <w:szCs w:val="24"/>
        </w:rPr>
        <w:t> и </w:t>
      </w:r>
      <w:r>
        <w:rPr>
          <w:rFonts w:cs="Times New Roman" w:ascii="Times New Roman" w:hAnsi="Times New Roman"/>
          <w:kern w:val="2"/>
          <w:sz w:val="24"/>
        </w:rPr>
        <w:t xml:space="preserve"> своб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Заявления об оспаривании решения, </w:t>
      </w:r>
      <w:bookmarkStart w:id="7" w:name="YANDEX_98"/>
      <w:bookmarkEnd w:id="7"/>
      <w:r>
        <w:rPr>
          <w:rStyle w:val="Highlight"/>
          <w:rFonts w:cs="Times New Roman" w:ascii="Times New Roman" w:hAnsi="Times New Roman"/>
          <w:kern w:val="2"/>
          <w:sz w:val="24"/>
          <w:szCs w:val="24"/>
        </w:rPr>
        <w:t> действия </w:t>
      </w:r>
      <w:r>
        <w:rPr>
          <w:rFonts w:cs="Times New Roman" w:ascii="Times New Roman" w:hAnsi="Times New Roman"/>
          <w:kern w:val="2"/>
          <w:sz w:val="24"/>
        </w:rPr>
        <w:t xml:space="preserve"> (бездействия) органа государственной власти, органа местного самоуправления, должностного лица, государственного </w:t>
      </w:r>
      <w:bookmarkStart w:id="8" w:name="YANDEX_99"/>
      <w:bookmarkEnd w:id="8"/>
      <w:r>
        <w:rPr>
          <w:rStyle w:val="Highlight"/>
          <w:rFonts w:cs="Times New Roman" w:ascii="Times New Roman" w:hAnsi="Times New Roman"/>
          <w:kern w:val="2"/>
          <w:sz w:val="24"/>
          <w:szCs w:val="24"/>
        </w:rPr>
        <w:t> и </w:t>
      </w:r>
      <w:r>
        <w:rPr>
          <w:rFonts w:cs="Times New Roman" w:ascii="Times New Roman" w:hAnsi="Times New Roman"/>
          <w:kern w:val="2"/>
          <w:sz w:val="24"/>
        </w:rPr>
        <w:t xml:space="preserve"> муниципального служащего рассматривается судом в течение десяти дней, а Верховным Судом Российской Федерации - в течение двух месяцев с участием </w:t>
      </w:r>
      <w:bookmarkStart w:id="9" w:name="YANDEX_100"/>
      <w:bookmarkEnd w:id="9"/>
      <w:r>
        <w:rPr>
          <w:rStyle w:val="Highlight"/>
          <w:rFonts w:cs="Times New Roman" w:ascii="Times New Roman" w:hAnsi="Times New Roman"/>
          <w:kern w:val="2"/>
          <w:sz w:val="24"/>
          <w:szCs w:val="24"/>
        </w:rPr>
        <w:t> гражданина</w:t>
      </w:r>
      <w:r>
        <w:rPr>
          <w:rFonts w:cs="Times New Roman" w:ascii="Times New Roman" w:hAnsi="Times New Roman"/>
          <w:kern w:val="2"/>
          <w:sz w:val="24"/>
        </w:rPr>
        <w:t xml:space="preserve">, руководителя или представителя органа государственной власти, органа местного самоуправления, должностного лица, государственного или муниципального служащего, решения, </w:t>
      </w:r>
      <w:bookmarkStart w:id="10" w:name="YANDEX_101"/>
      <w:bookmarkEnd w:id="10"/>
      <w:r>
        <w:rPr>
          <w:rStyle w:val="Highlight"/>
          <w:rFonts w:cs="Times New Roman" w:ascii="Times New Roman" w:hAnsi="Times New Roman"/>
          <w:kern w:val="2"/>
          <w:sz w:val="24"/>
          <w:szCs w:val="24"/>
        </w:rPr>
        <w:t> действия </w:t>
      </w:r>
      <w:r>
        <w:rPr>
          <w:rFonts w:cs="Times New Roman" w:ascii="Times New Roman" w:hAnsi="Times New Roman"/>
          <w:kern w:val="2"/>
          <w:sz w:val="24"/>
        </w:rPr>
        <w:t xml:space="preserve"> (бездействие) которых оспарив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Заявление может быть подано </w:t>
      </w:r>
      <w:bookmarkStart w:id="11" w:name="YANDEX_102"/>
      <w:bookmarkEnd w:id="11"/>
      <w:r>
        <w:rPr>
          <w:rStyle w:val="Highlight"/>
          <w:rFonts w:cs="Times New Roman" w:ascii="Times New Roman" w:hAnsi="Times New Roman"/>
          <w:kern w:val="2"/>
          <w:sz w:val="24"/>
          <w:szCs w:val="24"/>
        </w:rPr>
        <w:t> гражданином </w:t>
      </w:r>
      <w:r>
        <w:rPr>
          <w:rFonts w:cs="Times New Roman" w:ascii="Times New Roman" w:hAnsi="Times New Roman"/>
          <w:kern w:val="2"/>
          <w:sz w:val="24"/>
        </w:rPr>
        <w:t xml:space="preserve"> в суд по месту его жительства или по месту нахождения органа государственной власти, органа местного самоуправления, должностного лица, государственного или муниципального служащего, решение, </w:t>
      </w:r>
      <w:bookmarkStart w:id="12" w:name="YANDEX_103"/>
      <w:bookmarkEnd w:id="12"/>
      <w:r>
        <w:rPr>
          <w:rStyle w:val="Highlight"/>
          <w:rFonts w:cs="Times New Roman" w:ascii="Times New Roman" w:hAnsi="Times New Roman"/>
          <w:kern w:val="2"/>
          <w:sz w:val="24"/>
          <w:szCs w:val="24"/>
        </w:rPr>
        <w:t> действие </w:t>
      </w:r>
      <w:r>
        <w:rPr>
          <w:rFonts w:cs="Times New Roman" w:ascii="Times New Roman" w:hAnsi="Times New Roman"/>
          <w:kern w:val="2"/>
          <w:sz w:val="24"/>
        </w:rPr>
        <w:t xml:space="preserve"> (бездействие) которых оспар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lang w:eastAsia="ru-RU"/>
        </w:rPr>
        <w:t>6. Порядок совершения гражданами юридически значимых действий и типичные юридические ошибки при совершении таких действ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</w:rPr>
        <w:t>1. Основной формой взаимодействия граждан и учреждения являются письменные и устные обращения граждан. Порядок указанного взаимодействия, в том числе совершения гражданами юридически значимых действий, определяется Федеральным законом от 02.05.2006 N 59-ФЗ "О порядке рассмотрения обращений граждан Российской Федерации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2. Бесплатная </w:t>
      </w:r>
      <w:bookmarkStart w:id="13" w:name="YANDEX_118"/>
      <w:bookmarkEnd w:id="13"/>
      <w:r>
        <w:rPr>
          <w:rStyle w:val="Highlight"/>
          <w:rFonts w:cs="Times New Roman" w:ascii="Times New Roman" w:hAnsi="Times New Roman"/>
          <w:kern w:val="2"/>
          <w:sz w:val="24"/>
          <w:szCs w:val="24"/>
        </w:rPr>
        <w:t>юридическая</w:t>
      </w:r>
      <w:r>
        <w:rPr>
          <w:rFonts w:cs="Times New Roman" w:ascii="Times New Roman" w:hAnsi="Times New Roman"/>
          <w:kern w:val="2"/>
          <w:sz w:val="24"/>
        </w:rPr>
        <w:t xml:space="preserve"> помощь оказывается </w:t>
      </w:r>
      <w:bookmarkStart w:id="14" w:name="YANDEX_119"/>
      <w:bookmarkEnd w:id="14"/>
      <w:r>
        <w:rPr>
          <w:rStyle w:val="Highlight"/>
          <w:rFonts w:cs="Times New Roman" w:ascii="Times New Roman" w:hAnsi="Times New Roman"/>
          <w:kern w:val="2"/>
          <w:sz w:val="24"/>
          <w:szCs w:val="24"/>
        </w:rPr>
        <w:t>гражданину</w:t>
      </w:r>
      <w:r>
        <w:rPr>
          <w:rFonts w:cs="Times New Roman" w:ascii="Times New Roman" w:hAnsi="Times New Roman"/>
          <w:kern w:val="2"/>
          <w:sz w:val="24"/>
        </w:rPr>
        <w:t>, обратившемуся за такой помощь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1) по вопросу, имеющему правовой характер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</w:t>
      </w:r>
      <w:bookmarkStart w:id="15" w:name="YANDEX_120"/>
      <w:bookmarkEnd w:id="15"/>
      <w:r>
        <w:rPr>
          <w:rStyle w:val="Highlight"/>
          <w:rFonts w:cs="Times New Roman" w:ascii="Times New Roman" w:hAnsi="Times New Roman"/>
          <w:kern w:val="2"/>
          <w:sz w:val="24"/>
          <w:szCs w:val="24"/>
        </w:rPr>
        <w:t> и </w:t>
      </w:r>
      <w:bookmarkStart w:id="16" w:name="YANDEX_LAST"/>
      <w:bookmarkEnd w:id="16"/>
      <w:r>
        <w:rPr>
          <w:rFonts w:cs="Times New Roman" w:ascii="Times New Roman" w:hAnsi="Times New Roman"/>
          <w:kern w:val="2"/>
          <w:sz w:val="24"/>
        </w:rPr>
        <w:t xml:space="preserve"> по тем же основан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а) решением (приговором) су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</w:rPr>
        <w:t>2. Учреждение при принятии решения об оказании бесплатной юридической помощи гражданину, имеющему право на получение такой помощи, должен учитывать, что бесплатная юридическая помощь в рамках государственной системы бесплатной юридической помощи не оказывается в случаях, если граждани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1) обратился за бесплатной юридической помощью по вопросу, не имеющему правов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) просит составить заявление, жалобу, ходатайство или другой документ правового характера и (или) представлять его интересы в суде, государственном или муниципальном органе, организации при отсутствии правовых оснований для предъявления соответствующи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3) просит составить заявление в суд и (или) представлять его интересы в суде, государственном или муниципальном органе, организации при наличии установленных законодательством Российской Федерации препятствий к обращению в суд, государственный или муниципальный орган, организ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lang w:eastAsia="ru-RU"/>
        </w:rPr>
        <w:t xml:space="preserve">3. Типичными юридическими ошибками при совершении гражданами юридически значимых действий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  <w:t xml:space="preserve">- отсутствие в обращении гражданина фамилии и почтового адреса, по которому должен быть отправлен отв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  <w:t xml:space="preserve">- повторное письменное обращение гражданина по вопросу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  <w:t xml:space="preserve">- вопросы, изложенные в обращении, не входят в компетенцию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kern w:val="2"/>
          <w:sz w:val="24"/>
        </w:rPr>
        <w:t>7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</w:rPr>
        <w:t>1.Внесение изменений и дополнений в настоящее Положение осуществляется приказом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</w:rPr>
        <w:t>2. Несоблюдение требований, установленных настоящим Положением, влечет за собой ответственность в установленном действующим законодательств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 xml:space="preserve">к Положению  об оказании </w:t>
      </w:r>
    </w:p>
    <w:p>
      <w:pPr>
        <w:pStyle w:val="ConsPlusNormal"/>
        <w:jc w:val="right"/>
        <w:rPr/>
      </w:pPr>
      <w:r>
        <w:rPr/>
        <w:t xml:space="preserve">ГБУЗ «Кабардино-Балкарский центр медицины катастроф и скорой медицинской помощи» </w:t>
      </w:r>
    </w:p>
    <w:p>
      <w:pPr>
        <w:pStyle w:val="ConsPlusNormal"/>
        <w:jc w:val="right"/>
        <w:rPr/>
      </w:pPr>
      <w:r>
        <w:rPr/>
        <w:t>бесплатной юридической помощи гражданам,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>имеющим право на получение бесплатной юридической помощи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на территории Кабардино-Балкарской Республики </w:t>
      </w:r>
    </w:p>
    <w:p>
      <w:pPr>
        <w:pStyle w:val="ConsPlusNormal"/>
        <w:jc w:val="right"/>
        <w:rPr/>
      </w:pPr>
      <w:r>
        <w:rPr/>
        <w:t>в рамках государственной бесплатной юридической помощи</w:t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(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участника государственной систе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бесплатной юридической помощ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оживающего по адресу: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 и пребы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и реквизиты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удостоверяющего личность, номер телефо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б оказании бесплатной юридической помощ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положениями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21 ноября 2011 г.</w:t>
      </w:r>
    </w:p>
    <w:p>
      <w:pPr>
        <w:pStyle w:val="ConsPlusNonformat"/>
        <w:jc w:val="both"/>
        <w:rPr/>
      </w:pPr>
      <w:r>
        <w:rPr/>
        <w:t xml:space="preserve">N  324-ФЗ "О бесплатной юридической помощи в Российской Федерации" и </w:t>
      </w:r>
      <w:hyperlink r:id="rId5">
        <w:r>
          <w:rPr>
            <w:rStyle w:val="InternetLink"/>
            <w:color w:val="0000FF"/>
          </w:rPr>
          <w:t>Закона</w:t>
        </w:r>
      </w:hyperlink>
    </w:p>
    <w:p>
      <w:pPr>
        <w:pStyle w:val="ConsPlusNonformat"/>
        <w:jc w:val="both"/>
        <w:rPr/>
      </w:pPr>
      <w:r>
        <w:rPr/>
        <w:t>Кабардино-Балкарской Республики от 31 декабря 2014 г. N 76-РЗ "О бесплатной</w:t>
      </w:r>
    </w:p>
    <w:p>
      <w:pPr>
        <w:pStyle w:val="ConsPlusNonformat"/>
        <w:jc w:val="both"/>
        <w:rPr/>
      </w:pPr>
      <w:r>
        <w:rPr/>
        <w:t>юридической   помощи   в  Кабардино-Балкарской  Республике"  прошу  оказать</w:t>
      </w:r>
    </w:p>
    <w:p>
      <w:pPr>
        <w:pStyle w:val="ConsPlusNonformat"/>
        <w:jc w:val="both"/>
        <w:rPr/>
      </w:pPr>
      <w:r>
        <w:rPr/>
        <w:t>бесплатную юридическую помощь в вид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равового консультирования в устной или письменной форме; составл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заявлений, жалоб, ходатайств и других документов правового характера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едставления интересов в судах, государственных муниципальных органа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рганизациях)</w:t>
      </w:r>
    </w:p>
    <w:p>
      <w:pPr>
        <w:pStyle w:val="ConsPlusNonformat"/>
        <w:jc w:val="both"/>
        <w:rPr/>
      </w:pPr>
      <w:r>
        <w:rPr/>
        <w:t>по вопросу 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качестве   подтверждения   моего   права  на  получение  бесплатной</w:t>
      </w:r>
    </w:p>
    <w:p>
      <w:pPr>
        <w:pStyle w:val="ConsPlusNonformat"/>
        <w:jc w:val="both"/>
        <w:rPr/>
      </w:pPr>
      <w:r>
        <w:rPr/>
        <w:t>юридической помощи представляю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и реквизиты документ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одтверждающего принадлежность гражданина к категории граждан,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меющих право на получение бесплатной юридической помощ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вет прошу направить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указать способ информирования, номер телефон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ечень прилагаемых документо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о  </w:t>
      </w:r>
      <w:hyperlink r:id="rId6">
        <w:r>
          <w:rPr>
            <w:rStyle w:val="InternetLink"/>
            <w:color w:val="0000FF"/>
          </w:rPr>
          <w:t>статьей  9</w:t>
        </w:r>
      </w:hyperlink>
      <w:r>
        <w:rPr/>
        <w:t xml:space="preserve">  Федерального закона от 27 июля 2006 г.</w:t>
      </w:r>
    </w:p>
    <w:p>
      <w:pPr>
        <w:pStyle w:val="ConsPlusNonformat"/>
        <w:jc w:val="both"/>
        <w:rPr/>
      </w:pPr>
      <w:r>
        <w:rPr/>
        <w:t>N  152-ФЗ  "О  персональных  данных"  даю согласие на автоматизированную, а</w:t>
      </w:r>
    </w:p>
    <w:p>
      <w:pPr>
        <w:pStyle w:val="ConsPlusNonformat"/>
        <w:jc w:val="both"/>
        <w:rPr/>
      </w:pPr>
      <w:r>
        <w:rPr/>
        <w:t>также  без  использования  средств  автоматизации обработку и использование</w:t>
      </w:r>
    </w:p>
    <w:p>
      <w:pPr>
        <w:pStyle w:val="ConsPlusNonformat"/>
        <w:jc w:val="both"/>
        <w:rPr/>
      </w:pPr>
      <w:r>
        <w:rPr/>
        <w:t>моих  (моего  доверителя)  персональных  данных,  содержащихся  в настоящем</w:t>
      </w:r>
    </w:p>
    <w:p>
      <w:pPr>
        <w:pStyle w:val="ConsPlusNonformat"/>
        <w:jc w:val="both"/>
        <w:rPr/>
      </w:pPr>
      <w:r>
        <w:rPr/>
        <w:t>заявлении  и  прилагаемых  к  нему  документах, с целью оказания бесплатной</w:t>
      </w:r>
    </w:p>
    <w:p>
      <w:pPr>
        <w:pStyle w:val="ConsPlusNonformat"/>
        <w:jc w:val="both"/>
        <w:rPr/>
      </w:pPr>
      <w:r>
        <w:rPr/>
        <w:t>юридической  помощи,  в  том  числе  на  направление запросов для получения</w:t>
      </w:r>
    </w:p>
    <w:p>
      <w:pPr>
        <w:pStyle w:val="ConsPlusNonformat"/>
        <w:jc w:val="both"/>
        <w:rPr/>
      </w:pPr>
      <w:r>
        <w:rPr/>
        <w:t>сведений и (или) документов, подтверждающих мое (моего доверителя) право на</w:t>
      </w:r>
    </w:p>
    <w:p>
      <w:pPr>
        <w:pStyle w:val="ConsPlusNonformat"/>
        <w:jc w:val="both"/>
        <w:rPr/>
      </w:pPr>
      <w:r>
        <w:rPr/>
        <w:t>получение такой помощи.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</w:t>
      </w:r>
      <w:r>
        <w:rPr/>
        <w:t>___________________ ________________________________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       (И.О.Фамилия)</w:t>
      </w:r>
    </w:p>
    <w:p>
      <w:pPr>
        <w:pStyle w:val="ConsPlusNonformat"/>
        <w:jc w:val="right"/>
        <w:rPr/>
      </w:pPr>
      <w:r>
        <w:rPr/>
        <w:t>"___" _________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 об оказан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БУЗ «Кабардино-Балкарский центр медицины катастроф и скорой медицинской помощ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латной юридической помощи гражданам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им право на получение бесплатной юридической помощ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Кабардино-Балкарской Республик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государственной бесплатной юридической помощ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и заявлений граждан, об оказании бесплатной юридической помощ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18"/>
        <w:gridCol w:w="2126"/>
        <w:gridCol w:w="1985"/>
        <w:gridCol w:w="1441"/>
        <w:gridCol w:w="1536"/>
        <w:gridCol w:w="212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гражданина/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кумент, удостоверяющий личность граждан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, телефон граждани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авового консультирования (устная или письменная, реквизиты письменного ответа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 Положению  об оказан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БУЗ «Кабардино-Балкарский центр медицины катастроф и скорой медицинской помощ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латной юридической помощи гражданам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им право на получение бесплатной юридической помощ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Кабардино-Балкарской Республик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государственной бесплатной юридической помощи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арточка личного приема гражданина №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4427"/>
      </w:tblGrid>
      <w:tr>
        <w:trPr/>
        <w:tc>
          <w:tcPr>
            <w:tcW w:w="5222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ема «__» _________ 20__ г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___ час. ___ мин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ем вел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.И.О. гражданина 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аспортные данные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рес гражданина 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вторность обращения: Да/Нет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раткое содержание беседы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зультат приема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метка о получении письменного обращения во время приема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золюция на обращение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ок исполнения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3217"/>
      </w:tblGrid>
      <w:tr>
        <w:trPr/>
        <w:tc>
          <w:tcPr>
            <w:tcW w:w="321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гражданина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3217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лица, осуществляющего прием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3217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метка об ответе гражданину: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етка о снятии с контроля:________________________________________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cmk@mail.ru" TargetMode="External"/><Relationship Id="rId3" Type="http://schemas.openxmlformats.org/officeDocument/2006/relationships/hyperlink" Target="http://kbcmksmp.mcdir.ru/" TargetMode="External"/><Relationship Id="rId4" Type="http://schemas.openxmlformats.org/officeDocument/2006/relationships/hyperlink" Target="consultantplus://offline/ref=BD3079F9B8FD1BCED9DDF45FD645E940A1FDE6EBB9380213BE64E264A501uCM" TargetMode="External"/><Relationship Id="rId5" Type="http://schemas.openxmlformats.org/officeDocument/2006/relationships/hyperlink" Target="consultantplus://offline/ref=BD3079F9B8FD1BCED9DDEA52C029B44DA4F0BEE4B8380D42E43BB939F215C9D10FuEM" TargetMode="External"/><Relationship Id="rId6" Type="http://schemas.openxmlformats.org/officeDocument/2006/relationships/hyperlink" Target="consultantplus://offline/ref=BD3079F9B8FD1BCED9DDF45FD645E940A1FCE8EEBF360213BE64E264A51CC386B9DB1044FCB2B45000u5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36:00Z</dcterms:created>
  <dc:creator>ktm</dc:creator>
  <dc:description/>
  <cp:keywords/>
  <dc:language>en-US</dc:language>
  <cp:lastModifiedBy>user</cp:lastModifiedBy>
  <cp:lastPrinted>2015-09-28T11:12:00Z</cp:lastPrinted>
  <dcterms:modified xsi:type="dcterms:W3CDTF">2022-04-02T10:34:00Z</dcterms:modified>
  <cp:revision>25</cp:revision>
  <dc:subject/>
  <dc:title/>
</cp:coreProperties>
</file>